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color w:val="222222"/>
        </w:rPr>
      </w:pPr>
      <w:r>
        <w:rPr>
          <w:b/>
          <w:color w:val="222222"/>
        </w:rPr>
        <w:drawing>
          <wp:inline distT="0" distB="0" distL="0" distR="0">
            <wp:extent cx="5853430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</w:rPr>
        <w:t xml:space="preserve">Программа кружка </w:t>
      </w:r>
      <w:r>
        <w:rPr/>
        <w:t>«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S</w:t>
      </w:r>
      <w:r>
        <w:rPr/>
        <w:t>тоятельные дети»</w:t>
      </w:r>
      <w:r>
        <w:rPr>
          <w:color w:val="222222"/>
        </w:rPr>
        <w:t xml:space="preserve">  разработана в рамках </w:t>
      </w:r>
      <w:r>
        <w:rPr/>
        <w:t>республиканского антинаркотического проекта  «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S</w:t>
      </w:r>
      <w:r>
        <w:rPr/>
        <w:t xml:space="preserve">тоятельные дет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«SаMоSтоятельные дети» направлен на формирование у школьников приверженности к активному и здоровому образу жизни. 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 xml:space="preserve">Отказаться от всех вредных привычек и вести здоровый образ жизни. Именно такой путь выбирают участники проекта "Самостоятельные дети". А чтобы стать членом отряда необходимо заключить контракт, где представлен перечень вредных привычек, от которых следует отказаться. В Татарстане уже более 5 тысяч школьников заключили контракты.                                </w:t>
      </w:r>
      <w:r>
        <w:rPr>
          <w:color w:val="000000"/>
        </w:rPr>
        <w:t>Любой ребенок, желающий путешествовать и заводить друзей по всей республике,  участвовать в концертах и фестивалях, заниматься творчеством и спортом, получать подарки и бонусы, подписывает контракт. В нем он сам для себя письменно отказывается от вредных привычек, злословия, зависти или лжи в пользу добродетели. Так «</w:t>
      </w:r>
      <w:r>
        <w:rPr>
          <w:color w:val="000000"/>
          <w:lang w:val="en-US"/>
        </w:rPr>
        <w:t>S</w:t>
      </w:r>
      <w:r>
        <w:rPr>
          <w:color w:val="000000"/>
        </w:rPr>
        <w:t>а</w:t>
      </w:r>
      <w:r>
        <w:rPr>
          <w:color w:val="000000"/>
          <w:lang w:val="en-US"/>
        </w:rPr>
        <w:t>M</w:t>
      </w:r>
      <w:r>
        <w:rPr>
          <w:color w:val="000000"/>
        </w:rPr>
        <w:t>о</w:t>
      </w:r>
      <w:r>
        <w:rPr>
          <w:color w:val="000000"/>
          <w:lang w:val="en-US"/>
        </w:rPr>
        <w:t>S</w:t>
      </w:r>
      <w:r>
        <w:rPr>
          <w:color w:val="000000"/>
        </w:rPr>
        <w:t>тоятельные дети» вырастают активными и здоровыми. Главная идея– здоровым сегодня быть модно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одростки быстро заимствуют стандарты поведения своих сверстников. Поэтому необходимо развивать наставничество по принципу «равный равному», которое введет моду на здоровый образ жизни у сверстников  крайне важна преемственность поколений в подростковой среде.        </w:t>
      </w:r>
      <w:r>
        <w:rPr>
          <w:color w:val="000000"/>
        </w:rPr>
        <w:t>Процесс становления и процветания «SаMоSтоятельных детей» затрагивает интересы всего населения Республики Татарстан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настоящее время наркомания стала одной из серьезных проблем общества. По данным Министерства здравоохранения Российской Федерации, за последнее десятилетие численность больных наркоманией увеличилась более чем в 9 раз. В последние годы наблюдается активное вовлечение детей до 14 лет в незаконное потребление наркотиков и психоактивных веществ. Напряженность социально-экономической ситуации, деформация семейных отношений, размытость моральных ценностей обусловили изменение социального поведен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сихофизиологическая неустойчивость, подверженность детско-подросткового контингента стрессу на фоне  снижения уровня жизни, безработицы и других негативных проявлений в семьях приводит к поведенческим расстройствам, к протесту обществу, школе, родителям и, тем самым, приобщению к наркотикам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этих условиях важно развитие и усиление «Я» ребенка, формирование уверенности и позитивного отношения к себе, развитие навыков самовыражения личност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Чтобы сформировать устойчивые антинаркотические установки, способствовать достижению и развитию личности ребенка, необходима разработка и внедрение концептуально обоснованного подхода к организации профилактической деятельности в условиях образовательных учреждений.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>
          <w:b/>
          <w:bCs/>
        </w:rPr>
        <w:t>Цель программы:</w:t>
      </w:r>
      <w:r>
        <w:rPr/>
        <w:t xml:space="preserve"> сформировать у учащихся стремление к ведению здорового образа жизни и стойкое неприятие употребления алкоголя, табакокурения,  наркотических веществ и ПАВ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>
          <w:b/>
          <w:bCs/>
        </w:rPr>
        <w:t xml:space="preserve"> программы:</w:t>
      </w:r>
    </w:p>
    <w:p>
      <w:pPr>
        <w:pStyle w:val="Normal"/>
        <w:ind w:firstLine="709"/>
        <w:rPr/>
      </w:pPr>
      <w:r>
        <w:rPr/>
        <w:t xml:space="preserve">- создание условий для формирования и развития социально-адаптированной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личности, способной противостоять жизненным трудностям, негативным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факторам жизни;</w:t>
      </w:r>
    </w:p>
    <w:p>
      <w:pPr>
        <w:pStyle w:val="Normal"/>
        <w:ind w:firstLine="709"/>
        <w:rPr/>
      </w:pPr>
      <w:r>
        <w:rPr/>
        <w:t>- пропаганда здорового жизненного стиля;</w:t>
      </w:r>
    </w:p>
    <w:p>
      <w:pPr>
        <w:pStyle w:val="Normal"/>
        <w:ind w:firstLine="709"/>
        <w:rPr/>
      </w:pPr>
      <w:r>
        <w:rPr/>
        <w:t xml:space="preserve">- предотвращение начала наркотизации у детей и подростков, формирование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них личностного иммунитета к наркогенному соблазну;</w:t>
      </w:r>
    </w:p>
    <w:p>
      <w:pPr>
        <w:pStyle w:val="Normal"/>
        <w:ind w:firstLine="709"/>
        <w:rPr/>
      </w:pPr>
      <w:r>
        <w:rPr/>
        <w:t>- формирование мышления, направленного на достижения своих жизненных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целей за счет оптимального использования своих ресурсов по вопросам 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здоровья;</w:t>
      </w:r>
    </w:p>
    <w:p>
      <w:pPr>
        <w:pStyle w:val="Normal"/>
        <w:ind w:firstLine="709"/>
        <w:rPr/>
      </w:pPr>
      <w:r>
        <w:rPr/>
        <w:t xml:space="preserve">- формирование сознательного отношения к своему физическому здоровью –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основе успешного становления личности, потребности быть принятым и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понятым в обществе.</w:t>
      </w:r>
    </w:p>
    <w:p>
      <w:pPr>
        <w:pStyle w:val="Normal"/>
        <w:ind w:firstLine="709"/>
        <w:jc w:val="both"/>
        <w:rPr/>
      </w:pPr>
      <w:r>
        <w:rPr/>
        <w:t>Программа рассчитана на 1 год.</w:t>
      </w:r>
    </w:p>
    <w:p>
      <w:pPr>
        <w:pStyle w:val="Normal"/>
        <w:ind w:firstLine="709"/>
        <w:jc w:val="both"/>
        <w:rPr/>
      </w:pPr>
      <w:r>
        <w:rPr/>
        <w:t>Возраст воспитанников – 12-13 лет.</w:t>
      </w:r>
    </w:p>
    <w:p>
      <w:pPr>
        <w:pStyle w:val="Normal"/>
        <w:ind w:firstLine="709"/>
        <w:jc w:val="both"/>
        <w:rPr/>
      </w:pPr>
      <w:r>
        <w:rPr/>
        <w:t>Состав группы – постоянный, численность группы  18 человек.</w:t>
      </w:r>
    </w:p>
    <w:p>
      <w:pPr>
        <w:pStyle w:val="Normal"/>
        <w:ind w:firstLine="709"/>
        <w:jc w:val="both"/>
        <w:rPr/>
      </w:pPr>
      <w:r>
        <w:rPr/>
        <w:t xml:space="preserve">Режим работы группы: 1 занятие в неделю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щиеся МБОУ "СОШ №3"в возрасте 10-17 л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лассные руководители 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одител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 </w:t>
      </w:r>
      <w:r>
        <w:rPr/>
        <w:t>Программа  проводится при поддержке Министерства образования и науки Республики Татарстан и Федеральной службы  по контролю за оборотом наркотиков РТ</w:t>
      </w:r>
      <w:r>
        <w:rPr>
          <w:color w:val="C00000"/>
        </w:rPr>
        <w:t>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дея программ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рамма разработана с целью реализации республиканского антинаркотического проекта </w:t>
      </w:r>
      <w:r>
        <w:rPr>
          <w:bCs/>
        </w:rPr>
        <w:t>«</w:t>
      </w:r>
      <w:r>
        <w:rPr>
          <w:bCs/>
          <w:lang w:val="en-US"/>
        </w:rPr>
        <w:t>S</w:t>
      </w:r>
      <w:r>
        <w:rPr>
          <w:bCs/>
        </w:rPr>
        <w:t>а</w:t>
      </w:r>
      <w:r>
        <w:rPr>
          <w:bCs/>
          <w:lang w:val="en-US"/>
        </w:rPr>
        <w:t>M</w:t>
      </w:r>
      <w:r>
        <w:rPr>
          <w:bCs/>
        </w:rPr>
        <w:t>о</w:t>
      </w:r>
      <w:r>
        <w:rPr>
          <w:bCs/>
          <w:lang w:val="en-US"/>
        </w:rPr>
        <w:t>S</w:t>
      </w:r>
      <w:r>
        <w:rPr>
          <w:bCs/>
        </w:rPr>
        <w:t>тоятельные дети»</w:t>
      </w:r>
      <w:r>
        <w:rPr/>
        <w:t>. Проект основан на опыте реализации шведского проекта «</w:t>
      </w:r>
      <w:r>
        <w:rPr>
          <w:lang w:val="en-US"/>
        </w:rPr>
        <w:t>Smart</w:t>
      </w:r>
      <w:r>
        <w:rPr/>
        <w:t xml:space="preserve">».  В настоящее время в Швеции он охватывает более 80% школьников в возрасте от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, и на 50% сократилась проба наркотиков. В Швеции 30% родителей, чьи дети участвуют в проекте, отказались от курения. Этот метод профилактики  наркомании и преступности также используется в ряде европейских стран (Норвегии, Финляндии, Литве) и городах Российской Федерации (Санкт-Петербурге, Мончегорске, Великом Новгороде)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 Татарстане шведский опыт адаптирован с учетом местных условий и реализуется на базе школ и учреждений дополнительного образования. Подросток сам выбирает и вписывает в индивидуальный контракт те запреты, которые определяет для себя как «вредные привычки». Это не только табакокурение, употребление алкоголя и психоактивных веществ, но и плохие оценки, сквернословие, зависимость от компьютера и телевизора, то есть все то, что мешает формированию конкурентноспособной личности. Вместе с ребенком контракт подписывают родители и педагог образовательного учреждения, что усиливает контроль за его исполнением. Контрактная форма взаимодействия позволяет повысить ответственность за принятое решение.  Вовлечение родителей   в процесс реализации проекта создает единую воспитательную среду в образовательном учреждении, в семье, что позволяет значительно ослабить негативное влияние окружающей среды.  Если в течение месяца подросток добросовестно выполняет все пункты контракта, то становится участником движения </w:t>
      </w:r>
      <w:r>
        <w:rPr>
          <w:bCs/>
        </w:rPr>
        <w:t>«</w:t>
      </w:r>
      <w:r>
        <w:rPr>
          <w:bCs/>
          <w:lang w:val="en-US"/>
        </w:rPr>
        <w:t>S</w:t>
      </w:r>
      <w:r>
        <w:rPr>
          <w:bCs/>
        </w:rPr>
        <w:t>а</w:t>
      </w:r>
      <w:r>
        <w:rPr>
          <w:bCs/>
          <w:lang w:val="en-US"/>
        </w:rPr>
        <w:t>M</w:t>
      </w:r>
      <w:r>
        <w:rPr>
          <w:bCs/>
        </w:rPr>
        <w:t>о</w:t>
      </w:r>
      <w:r>
        <w:rPr>
          <w:bCs/>
          <w:lang w:val="en-US"/>
        </w:rPr>
        <w:t>S</w:t>
      </w:r>
      <w:r>
        <w:rPr>
          <w:bCs/>
        </w:rPr>
        <w:t>тоятельные дети», а по истечении трех месяцев получает членскую карточку, дающую право на скидки и бонусы. Скидки предоставляются на востребованные школьниками вещи – занятия в плавательных бассейнах, спортивных комплексах, развлекательных центрах или на повседневные услуги – покупку канцтоваров, книг, стрижку и т.п., как в своем городе, так и в столице Татарстана. В настоящее время в проекте участвуют более около 60 коммерческих организаций, среди них – сетевые магазины «Дом книги», «Книжный двор», аквапарк «Ривьер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словия участия в программ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 </w:t>
      </w:r>
      <w:r>
        <w:rPr/>
        <w:t>добровольное вступление в программу  и право выхода из не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срок действия контракта ограничен (не более 1 год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ощрение за соблюдение контрак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исключение из программы за нарушение условий контракта с изъятием членской карточки (при этом возможность повторного вступления в участники программы сохраняет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Предполагаемые  результаты программ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color w:val="333333"/>
        </w:rPr>
      </w:pPr>
      <w:r>
        <w:rPr>
          <w:color w:val="333333"/>
        </w:rPr>
        <w:t xml:space="preserve">1. Увеличение количества участников </w:t>
      </w:r>
      <w:r>
        <w:rPr/>
        <w:t xml:space="preserve">движения </w:t>
      </w:r>
      <w:r>
        <w:rPr>
          <w:bCs/>
        </w:rPr>
        <w:t>«</w:t>
      </w:r>
      <w:r>
        <w:rPr>
          <w:bCs/>
          <w:lang w:val="en-US"/>
        </w:rPr>
        <w:t>S</w:t>
      </w:r>
      <w:r>
        <w:rPr>
          <w:bCs/>
        </w:rPr>
        <w:t>а</w:t>
      </w:r>
      <w:r>
        <w:rPr>
          <w:bCs/>
          <w:lang w:val="en-US"/>
        </w:rPr>
        <w:t>M</w:t>
      </w:r>
      <w:r>
        <w:rPr>
          <w:bCs/>
        </w:rPr>
        <w:t>о</w:t>
      </w:r>
      <w:r>
        <w:rPr>
          <w:bCs/>
          <w:lang w:val="en-US"/>
        </w:rPr>
        <w:t>S</w:t>
      </w:r>
      <w:r>
        <w:rPr>
          <w:bCs/>
        </w:rPr>
        <w:t>тоятельные дети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color w:val="333333"/>
        </w:rPr>
      </w:pPr>
      <w:r>
        <w:rPr>
          <w:color w:val="333333"/>
        </w:rPr>
        <w:t>2. Увеличение количества жителей города, знающих и поддерживающих антинаркотический проек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color w:val="333333"/>
        </w:rPr>
      </w:pPr>
      <w:r>
        <w:rPr>
          <w:color w:val="333333"/>
        </w:rPr>
        <w:t>3. Рост количества подростков,   мотивированных на ведение здорового и активного образа жизн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color w:val="333333"/>
        </w:rPr>
      </w:pPr>
      <w:r>
        <w:rPr>
          <w:color w:val="333333"/>
        </w:rPr>
        <w:t>4. Увеличение количества учреждений, сотрудничающих с участниками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лгосрочный ожидаемый результат:</w:t>
      </w:r>
    </w:p>
    <w:p>
      <w:pPr>
        <w:pStyle w:val="Normal"/>
        <w:ind w:firstLine="709"/>
        <w:jc w:val="both"/>
        <w:rPr/>
      </w:pPr>
      <w:r>
        <w:rPr/>
        <w:t>1. Снижение числа детей школьного возраста, допускающих первую пробу психоактивных веществ.</w:t>
      </w:r>
    </w:p>
    <w:p>
      <w:pPr>
        <w:pStyle w:val="Normal"/>
        <w:ind w:firstLine="709"/>
        <w:jc w:val="both"/>
        <w:rPr/>
      </w:pPr>
      <w:r>
        <w:rPr/>
        <w:t>2.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отслеживания результатов программы:</w:t>
      </w:r>
    </w:p>
    <w:p>
      <w:pPr>
        <w:pStyle w:val="Normal"/>
        <w:ind w:firstLine="709"/>
        <w:rPr/>
      </w:pPr>
      <w:r>
        <w:rPr/>
        <w:t xml:space="preserve">- анкетирование подростков – участников программы,  педагогов -  руководителей </w:t>
      </w:r>
      <w:r>
        <w:rPr>
          <w:lang w:val="en-US"/>
        </w:rPr>
        <w:t>SMS</w:t>
      </w:r>
      <w:r>
        <w:rPr/>
        <w:t>- отрядов, родителей;</w:t>
      </w:r>
    </w:p>
    <w:p>
      <w:pPr>
        <w:pStyle w:val="Normal"/>
        <w:ind w:firstLine="709"/>
        <w:rPr/>
      </w:pPr>
      <w:r>
        <w:rPr/>
        <w:t>- социологические опросы по выявлению эффективности проводимых акций;</w:t>
      </w:r>
    </w:p>
    <w:p>
      <w:pPr>
        <w:pStyle w:val="Normal"/>
        <w:ind w:firstLine="709"/>
        <w:rPr/>
      </w:pPr>
      <w:r>
        <w:rPr/>
        <w:t>- статистические методы, выявляющие динамику увеличения количества школьников- участников программы, заключивших контракт на ведение здорового образа жизни;</w:t>
      </w:r>
    </w:p>
    <w:p>
      <w:pPr>
        <w:pStyle w:val="Normal"/>
        <w:ind w:firstLine="709"/>
        <w:rPr/>
      </w:pPr>
      <w:r>
        <w:rPr/>
        <w:t>- экспертная оценка результатов труда участников программы (творческих работ, аналитических материалов и др.);</w:t>
      </w:r>
    </w:p>
    <w:p>
      <w:pPr>
        <w:pStyle w:val="Normal"/>
        <w:ind w:firstLine="709"/>
        <w:rPr/>
      </w:pPr>
      <w:r>
        <w:rPr/>
        <w:t>- диагностические беседы с детьми и родителями;</w:t>
      </w:r>
    </w:p>
    <w:p>
      <w:pPr>
        <w:pStyle w:val="Normal"/>
        <w:ind w:firstLine="709"/>
        <w:rPr/>
      </w:pPr>
      <w:r>
        <w:rPr/>
        <w:t xml:space="preserve">- интервьюирование представителей общественност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а подведения итогов:</w:t>
      </w:r>
    </w:p>
    <w:p>
      <w:pPr>
        <w:pStyle w:val="Normal"/>
        <w:ind w:firstLine="709"/>
        <w:rPr/>
      </w:pPr>
      <w:r>
        <w:rPr/>
        <w:t>Итоговый фестиваль, проводимый  в конце учебного года, на котором подводятся итоги всей программы, награждаются активные участники, а также вручаются благодарственные письма руководителям коман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b/>
          <w:b/>
          <w:color w:val="333333"/>
        </w:rPr>
      </w:pPr>
      <w:r>
        <w:rPr>
          <w:b/>
          <w:color w:val="333333"/>
        </w:rPr>
        <w:t>Этапы проведения социальных акций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подготовительный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этапа</w:t>
      </w:r>
      <w:r>
        <w:rPr>
          <w:b/>
          <w:bCs/>
        </w:rPr>
        <w:t xml:space="preserve">: </w:t>
      </w:r>
      <w:r>
        <w:rPr/>
        <w:t xml:space="preserve">организационная, информационная,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/>
        <w:t xml:space="preserve">методическая, психологическая подготовка социальной акци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рганизационная</w:t>
      </w:r>
      <w:r>
        <w:rPr>
          <w:i/>
        </w:rPr>
        <w:t xml:space="preserve"> </w:t>
      </w:r>
      <w:r>
        <w:rPr/>
        <w:t>подготовка социальной акции обеспечивается изучением проблемной ситуации и формулировкой проблемы, формированием команды исполнителей, распределением обязанностей и зон ответственности между членами команды (кто за что отвечает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нформационная</w:t>
      </w:r>
      <w:r>
        <w:rPr>
          <w:i/>
        </w:rPr>
        <w:t xml:space="preserve"> </w:t>
      </w:r>
      <w:r>
        <w:rPr/>
        <w:t>подготовка социальной акции обеспечивается проведением PR мероприятий социальной акции (подготовка и рассылка статьи, интервью, пресс-релиза в СМИ и т.п.), подготовкой, изданием и тиражированием информационного продукта социальной акции: стикеров, флаеров, буклетов, календарей, плакатов, транспарант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етодическая</w:t>
      </w:r>
      <w:r>
        <w:rPr>
          <w:i/>
        </w:rPr>
        <w:t xml:space="preserve"> </w:t>
      </w:r>
      <w:r>
        <w:rPr/>
        <w:t>подготовка социальной акции обеспечивается определением целей и задач социальной акции, выбором формы ее проведения, разработкой сценария социальной акции, подготовкой необходимой атрибутики социальной акции (футболки, значки, кепки,флажк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сихологическая</w:t>
      </w:r>
      <w:r>
        <w:rPr>
          <w:i/>
        </w:rPr>
        <w:t xml:space="preserve"> </w:t>
      </w:r>
      <w:r>
        <w:rPr/>
        <w:t>подготовка социальной акции обеспечивается проведением инструктажа для ведущих и команды исполнителей. Важно, чтобы члены команды знали общий сценарий проведения социальной акции, ответственных каждого ее этапа.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Второй этап: основно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этапа:</w:t>
      </w:r>
      <w:r>
        <w:rPr/>
        <w:t xml:space="preserve"> реализация сценария социальной акции.</w:t>
        <w:br/>
        <w:t xml:space="preserve">При проведении социальной акции следует руководствоваться следующими принципами: 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1. Принцип личной и социальной ответственности</w:t>
      </w:r>
      <w:r>
        <w:rPr>
          <w:i/>
          <w:iCs/>
        </w:rPr>
        <w:t>.</w:t>
      </w:r>
      <w:r>
        <w:rPr/>
        <w:t xml:space="preserve"> Личная ответственность - это ответственность за порученное действие, которое является звеном общего дела. Плохое выполнение порученного дела поставит под угрозу эффективность и результативность всей акции. Социальная ответственность – понимание того, что концептуальные идеи, содержание, форма, технология проведения акции, ее результаты и последствия не оказали отрицательного воздействия на целевую группу. 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3. Принцип учета возрастных, индивидуальных, 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иных</w:t>
      </w:r>
      <w:r>
        <w:rPr>
          <w:i/>
          <w:iCs/>
        </w:rPr>
        <w:t xml:space="preserve"> </w:t>
      </w:r>
      <w:r>
        <w:rPr>
          <w:b/>
          <w:i/>
          <w:iCs/>
        </w:rPr>
        <w:t>условий проведения социальной ак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4. Принцип командности</w:t>
      </w:r>
      <w:r>
        <w:rPr>
          <w:i/>
          <w:iCs/>
        </w:rPr>
        <w:t>.</w:t>
      </w:r>
      <w:r>
        <w:rPr/>
        <w:t xml:space="preserve"> Социальная акция - командная деятельность. Усилиями одного человека ее реализовать невозможно. Поэтому важно, чтобы каждый член команды четко представлял и общий замысел сценария, и задачи собственного участка работы в рамках акции. Командные отношения иерархичны и выстраиваются по типу соподчинения: организатор – исполнитель. Основополагающими характеристиками командных отношений является партнерство и сотрудничество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5. Принцип самореализации</w:t>
      </w:r>
      <w:r>
        <w:rPr>
          <w:i/>
          <w:iCs/>
        </w:rPr>
        <w:t>.</w:t>
      </w:r>
      <w:r>
        <w:rPr/>
        <w:t xml:space="preserve"> Социальная акция – школа гражданского опыта и становления. Участие в социальных акциях создает условия для творческой самореализации личности, позволяет проявить способности в разных сферах деятельности. </w:t>
        <w:br/>
      </w:r>
      <w:r>
        <w:rPr>
          <w:b/>
          <w:i/>
          <w:iCs/>
        </w:rPr>
        <w:t>6. Принцип обратной связи</w:t>
      </w:r>
      <w:r>
        <w:rPr>
          <w:i/>
          <w:iCs/>
        </w:rPr>
        <w:t>.</w:t>
      </w:r>
      <w:r>
        <w:rPr/>
        <w:t xml:space="preserve"> При проведении социальных акций важно почувствовать настроение целевой группы, выявить отношение к социальному действию, собрать отзывы о социальной акции. Для реализации данного принципа необходимо разработать инструментарий получения обратной связи. Это может быть опросник или другие специальные приемы (дерево настроения, зеркало, книга отзывов, интервью и т.п.)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7. Принцип наглядности и зрелищности</w:t>
      </w:r>
      <w:r>
        <w:rPr>
          <w:i/>
          <w:iCs/>
        </w:rPr>
        <w:t>.</w:t>
      </w:r>
      <w:r>
        <w:rPr/>
        <w:t xml:space="preserve"> Реализация </w:t>
      </w:r>
    </w:p>
    <w:p>
      <w:pPr>
        <w:pStyle w:val="Normal"/>
        <w:ind w:firstLine="709"/>
        <w:jc w:val="both"/>
        <w:rPr/>
      </w:pPr>
      <w:r>
        <w:rPr/>
        <w:t>данного принципа может обеспечиваться специальной одеждой участников команды акции (футболки, кепки, галстуки, жилеты, сценарные костюмы и т.п.), плакатным, музыкальным и иным оформлением, другими сценарными эффектами (запуск бумажных змеев, воздушных шаров, фейерверк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     </w:t>
      </w:r>
      <w:r>
        <w:rPr/>
        <w:t>Реализация указанных принципов является важным условием результативности и успешности проведения социальной акции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Третий этап: аналитический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этапа:</w:t>
      </w:r>
      <w:r>
        <w:rPr/>
        <w:t xml:space="preserve"> подведение итогов социальной акции, </w:t>
      </w:r>
    </w:p>
    <w:p>
      <w:pPr>
        <w:pStyle w:val="Normal"/>
        <w:ind w:firstLine="709"/>
        <w:jc w:val="both"/>
        <w:rPr/>
      </w:pPr>
      <w:r>
        <w:rPr/>
        <w:t xml:space="preserve">определение ее дальнейших перспектив. </w:t>
      </w:r>
    </w:p>
    <w:p>
      <w:pPr>
        <w:pStyle w:val="Normal"/>
        <w:ind w:firstLine="709"/>
        <w:jc w:val="both"/>
        <w:rPr/>
      </w:pPr>
      <w:r>
        <w:rPr/>
        <w:t>Содержание данного этапа включает в себя следующие компоненты:</w:t>
        <w:br/>
        <w:t>- составление итогового отчета о проведении социальной акции;</w:t>
        <w:br/>
        <w:t xml:space="preserve">- подготовка статьи по результатам социальной акции:  </w:t>
      </w:r>
    </w:p>
    <w:p>
      <w:pPr>
        <w:pStyle w:val="Normal"/>
        <w:ind w:firstLine="709"/>
        <w:jc w:val="both"/>
        <w:rPr/>
      </w:pPr>
      <w:r>
        <w:rPr/>
        <w:t>постинформационное сопровождение социальной акции;</w:t>
        <w:br/>
        <w:t>- подведение итогов.</w:t>
      </w:r>
    </w:p>
    <w:p>
      <w:pPr>
        <w:pStyle w:val="Normal"/>
        <w:ind w:firstLine="709"/>
        <w:jc w:val="both"/>
        <w:rPr/>
      </w:pPr>
      <w:r>
        <w:rPr/>
        <w:t xml:space="preserve">Команда подводит итоги и осуществляет анализ социальной акции. Предметом обсуждения является деятельность команды на всех этапах социальной акции. Выявляются успешные и неуспешные стороны ее подготовки и проведения, уточняются причины и факторы, повлиявшие на ее результативность, обрабатываются и озвучиваются материалы обратной связи, рассматривается, насколько адекватно были содержание, форма проведения социальной акции ее целям и задача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 </w:t>
      </w:r>
      <w:r>
        <w:rPr/>
        <w:t xml:space="preserve">Важно определить дальнейшие перспективы развития сценарного плана социальной акции: целесообразно ли ее повторить, что необходимо усовершенствовать в содержании и технологии ее проведения, можно ли апробированную форму социальной акции «наполнить» иным содержанием, проанализировать, с кем из партнеров и спонсоров складывались продуктивные отнош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  </w:t>
      </w:r>
      <w:r>
        <w:rPr/>
        <w:t xml:space="preserve">Для обеспечения личностного роста участников социальной акции важным является самоанализ их собственной деятельности. Предметом самоанализа могут стать ощущения, настроение, трудности, барьеры и препятствия, переживание успеха.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жидаемые результаты реализаци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недопущение появления в школе детей, употребляющих наркотические ил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оксикоманические вещества;</w:t>
      </w:r>
    </w:p>
    <w:p>
      <w:pPr>
        <w:pStyle w:val="Normal"/>
        <w:jc w:val="both"/>
        <w:rPr/>
      </w:pPr>
      <w:r>
        <w:rPr/>
        <w:t xml:space="preserve">- укрепление общего соматического, психического здоровья детей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ростков;</w:t>
      </w:r>
    </w:p>
    <w:p>
      <w:pPr>
        <w:pStyle w:val="Normal"/>
        <w:jc w:val="both"/>
        <w:rPr/>
      </w:pPr>
      <w:r>
        <w:rPr/>
        <w:t xml:space="preserve">- обеспечение оптимального взаимодействия всех заинтересованных лиц 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шении проблемы профилактики как приоритетной в воспитании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ременных детей и подростков;</w:t>
      </w:r>
    </w:p>
    <w:p>
      <w:pPr>
        <w:pStyle w:val="Normal"/>
        <w:jc w:val="both"/>
        <w:rPr/>
      </w:pPr>
      <w:r>
        <w:rPr/>
        <w:t>- повышение уровня воспитанности и правового воспитания учащихся;</w:t>
      </w:r>
    </w:p>
    <w:p>
      <w:pPr>
        <w:pStyle w:val="Normal"/>
        <w:jc w:val="both"/>
        <w:rPr/>
      </w:pPr>
      <w:r>
        <w:rPr/>
        <w:t xml:space="preserve">- поддержание благоприятной эмоциональной психологической атмосферы 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зовательном учреждении;</w:t>
      </w:r>
    </w:p>
    <w:p>
      <w:pPr>
        <w:pStyle w:val="Normal"/>
        <w:jc w:val="both"/>
        <w:rPr/>
      </w:pPr>
      <w:r>
        <w:rPr/>
        <w:t xml:space="preserve">- проявление навыков ЗОЖ в повседневной практической деятельност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хся.</w:t>
      </w:r>
    </w:p>
    <w:p>
      <w:pPr>
        <w:pStyle w:val="Normal"/>
        <w:jc w:val="both"/>
        <w:rPr/>
      </w:pPr>
      <w:r>
        <w:rPr/>
        <w:t>- установление тесной связи с городскими службами по формированию здорового образа жизни.</w:t>
      </w:r>
    </w:p>
    <w:p>
      <w:pPr>
        <w:pStyle w:val="Normal"/>
        <w:jc w:val="both"/>
        <w:rPr/>
      </w:pPr>
      <w:r>
        <w:rPr/>
        <w:t>-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й результат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ащиеся </w:t>
      </w:r>
      <w:r>
        <w:rPr>
          <w:bCs/>
        </w:rPr>
        <w:t>программы антинаркотического воспитания</w:t>
      </w:r>
    </w:p>
    <w:p>
      <w:pPr>
        <w:pStyle w:val="Normal"/>
        <w:rPr>
          <w:b/>
          <w:b/>
          <w:bCs/>
        </w:rPr>
      </w:pPr>
      <w:r>
        <w:rPr>
          <w:bCs/>
        </w:rPr>
        <w:t>«наркотикам – нет»</w:t>
      </w:r>
      <w:r>
        <w:rPr>
          <w:b/>
          <w:bCs/>
        </w:rPr>
        <w:t xml:space="preserve"> </w:t>
      </w:r>
      <w:r>
        <w:rPr/>
        <w:t>должны  знать и уметь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 xml:space="preserve">Понятия о веществах, пагубно влияющих на организм. </w:t>
              <w:br/>
              <w:t>2. Социально-нравственные основы здоровья.</w:t>
              <w:br/>
              <w:t>3. Правила здорового образа жизни.</w:t>
              <w:br/>
              <w:t>4. Последствия употребления  наркотических веществ и ПАВ.</w:t>
              <w:br/>
              <w:t xml:space="preserve">5. Как действует наркотик.                                                                                                                            </w:t>
              <w:br/>
              <w:t>6. О проблемах употребления ПАВ для общества и государства.</w:t>
              <w:br/>
              <w:t>7. Кто употребляет  наркотики  и ПАВ и почему?</w:t>
              <w:br/>
              <w:t>8. Исходы алкоголизма и нарком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Отличать плохие поступки от хороших.</w:t>
              <w:br/>
              <w:t>2. Сказать «нет» вредным привычкам.</w:t>
              <w:br/>
              <w:t>3. Делать выбор хороших поступков.</w:t>
              <w:br/>
              <w:t>4. Вести здоровый образ жизни.</w:t>
              <w:br/>
              <w:t>5. Управлять собой в состоянии напряжения, в стрессовых ситуациях;</w:t>
              <w:br/>
              <w:t>6. Правильно вести себя в конфликтах.</w:t>
              <w:br/>
              <w:t>7. Отстаивать и защищать свою точку зрения.</w:t>
              <w:br/>
              <w:t>8. Осознанно относиться к вредному влиянию на здоровье  наркотиков и ПАВ.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lang w:val="tt-RU"/>
        </w:rPr>
      </w:pPr>
      <w:r>
        <w:rPr>
          <w:b/>
          <w:bCs/>
        </w:rPr>
        <w:t>Методы работы</w:t>
      </w:r>
      <w:r>
        <w:rPr/>
        <w:t>: информационные, интерактивные, групповые, индивидуальные, коррекционные, досуговые, проектные.</w:t>
        <w:br/>
      </w:r>
      <w:r>
        <w:rPr>
          <w:b/>
          <w:bCs/>
        </w:rPr>
        <w:t xml:space="preserve"> Формы проведения занятий:</w:t>
      </w:r>
      <w:r>
        <w:rPr/>
        <w:br/>
        <w:t>- лекции;</w:t>
        <w:br/>
        <w:t>- психолого-педагогические тренинги;</w:t>
        <w:br/>
        <w:t>- деловые игры;</w:t>
        <w:br/>
        <w:t>- ролевые игры;</w:t>
        <w:br/>
        <w:t>- «мозговой штурм»;</w:t>
        <w:br/>
        <w:t>- дискуссии.</w:t>
        <w:br/>
      </w:r>
      <w:r>
        <w:rPr>
          <w:b/>
        </w:rPr>
        <w:t xml:space="preserve">Для достижения эффективных результатов необходимо следующее материально-техническое обеспечение: </w:t>
        <w:br/>
      </w:r>
      <w:r>
        <w:rPr/>
        <w:t xml:space="preserve">Компьютер </w:t>
        <w:br/>
        <w:t xml:space="preserve">Электронные носители (CD, DVD) </w:t>
        <w:br/>
        <w:t xml:space="preserve">Наглядная агитация (плакаты, брошюры) </w:t>
        <w:br/>
        <w:t xml:space="preserve">Фотоаппарат </w:t>
        <w:br/>
        <w:t xml:space="preserve">Видеокамера </w:t>
        <w:br/>
        <w:t xml:space="preserve">Телевизор </w:t>
      </w:r>
    </w:p>
    <w:p>
      <w:pPr>
        <w:pStyle w:val="Normal"/>
        <w:rPr/>
      </w:pPr>
      <w:r>
        <w:rPr/>
        <w:t>Художественные книги и др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0" w:after="240"/>
        <w:jc w:val="center"/>
        <w:rPr/>
      </w:pPr>
      <w:r>
        <w:rPr>
          <w:b/>
        </w:rPr>
        <w:t>(34 часов</w:t>
      </w:r>
      <w:r>
        <w:rPr/>
        <w:t>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410"/>
      </w:tblGrid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Наименование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рганизация группы, выбор актива группы, составление плана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акции «Сувениры лес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«Я – хозяин своей жизни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россе нации 0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Социологический опрос учащихся «Твоё отношение к вредным привыч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Тематическая выставка и обзор книг в библиотеке «Мы выбираем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Тренинг навыков самоконтроля и самоэффекти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11111"/>
                <w:shd w:fill="FFFFFF" w:val="clear"/>
              </w:rPr>
              <w:t>Беседы по темам: «Дети и алкоголь», «Алкоголизм и его социальные последст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>Акция «Я говорю НЕТ!» (выпуск и выставка плакат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color w:val="000000"/>
                <w:shd w:fill="FFFFFF" w:val="clear"/>
              </w:rPr>
              <w:t>Подготовка и проведение игры для младших школьников «Полезные и вредные привы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Акция антитабачной направленности «Конфетку за сигарет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color w:val="000000"/>
                <w:shd w:fill="FFFFFF" w:val="clear"/>
              </w:rPr>
              <w:t>Мультимедийная  презентация «Мы - за здоровый образ жизни» (создание и размещение в интернет-пространств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Беседы «Правильное питание – залог здоровья», «Береги здоровье смол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уск тематического номера школьной газеты о вреде употребления  наркотических веществ и П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  <w:shd w:fill="FFFFFF" w:val="clear"/>
              </w:rPr>
              <w:t>Круглый стол </w:t>
            </w:r>
            <w:r>
              <w:rPr>
                <w:rStyle w:val="StrongEmphasis"/>
                <w:b w:val="false"/>
                <w:shd w:fill="FFFFFF" w:val="clear"/>
              </w:rPr>
              <w:t>"За здоровую и крепкую нацию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6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выступление агитбригады 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Здоровье нации в XXI в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За здоровый образ жизни» просмотр видеофильмов по граф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ртивный марафон «Я выбираю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Акция «Чист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проведение конкурса на самый смешной рассказ или рисунок «Смейся и радуйся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и участие в акции «Бессмертный по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1-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и проведение флэш-моба среди учащихся начального и среднего звена школы  « Танцы – это здоровье, танцы – это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Итоговое анкетирование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работы </w:t>
      </w:r>
    </w:p>
    <w:tbl>
      <w:tblPr>
        <w:tblW w:w="1074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851"/>
        <w:gridCol w:w="2127"/>
      </w:tblGrid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  <w:r>
              <w:rPr>
                <w:lang w:val="en-US"/>
              </w:rPr>
              <w:t>SMS</w:t>
            </w:r>
            <w:r>
              <w:rPr/>
              <w:t>-отряда, подписание контрактов, распределение обязанностей в отряде, создание актива от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осеннем кро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>
          <w:trHeight w:val="4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акции «Поделись улыбкой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курса поделок декоративно-прикладного искусства «Жизнь прекрасн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знавательной программы «Знаешь ли ты зак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фото-конкурса «Я выбираю жизнь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ологического опроса: «Мое отношение к наркотикам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антиалкогольной акции «Здоровая пробеж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акции «Спорт – альтернатива пагубным привычкам» (район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проведение акции «Здоровая мама – здоровый ребенок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проведение акции «Количество свечек зависит от теб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акции «Трезвый водитель», раздача листовок совместно с воспитанниками ДОУ «Алтынче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проведение акции «Подари чудо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льтимедийная  презентация «Мы - за здоровый образ жизни» (создание и размещение в интернет-пространств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ятие - тренинг  "Как сказать "Нет!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– дискуссия «Быть здоровым - это требование или дань мод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проведение акции  «Если добрый ты – это хорош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ная работа  «Жизнь дается один ра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 Я учусь владеть соб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проведение антинаркотической акции «Будь готов! Скажи нет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акции, посвященной Международному Дню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акции, посвященной Международному Дню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проведение акции, посвященной Дню детского телефона дов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 презентаций «Здоровье в наших рук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Помним о ветеранах, живущих ря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акции «Россия без таба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 «Здоровый образ жизни в твоем кад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акции (флеш-моб) «Будь здоровым! Танцуй!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Список литературы для учителя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Моделирование воспитательных систем: теория и практика. – М.,1995 г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Соколова Н.Д. Гуманистические идеи в педагогических теориях, системах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и технологиях. – Шадринск, 1999 г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Шепель В.М. Социально-психологические проблемы воспитания. –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М.,1987 г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Щуркова М.В. Программа воспитания. – М.,1998 г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Демакова И.Д.  Воспитательная деятельность педагога как фактор гуманизации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остранства детства: вопросы теории – Казань, 2000 г. </w:t>
      </w:r>
    </w:p>
    <w:p>
      <w:pPr>
        <w:pStyle w:val="Normal"/>
        <w:spacing w:before="280" w:after="280"/>
        <w:jc w:val="both"/>
        <w:rPr/>
      </w:pPr>
      <w:r>
        <w:rPr/>
        <w:t>5.Котляков В.Ю. Профилактика наркозависимости в школе. Кемерово: Кузбассвузиздат, 1997. – 100 с.</w:t>
        <w:br/>
        <w:t>6.Методы наркопрофилактической работы. Теория и практика/Под редакцией Е.В. Белоноговой. Кемерово, 2005. – 107 с.</w:t>
        <w:br/>
        <w:t>7.Сборник методических материалов по профилактике употребления ПАВ в образовательных учреждениях/Под редакцией Е.В. Белоноговой, О.П. Ткаченко. Кемерово, 2004. – 136 с.</w:t>
        <w:br/>
        <w:t>8.Сборник программ участников областного конкурса волонтерских отрядов, ведущих профилактическую работу среди сверстников/Под редакцией Е.В. Белоноговой. Кемерово, 2008. – 179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36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7:00Z</dcterms:created>
  <dc:creator>Config</dc:creator>
  <dc:description/>
  <cp:keywords/>
  <dc:language>en-US</dc:language>
  <cp:lastModifiedBy>Учитель</cp:lastModifiedBy>
  <cp:lastPrinted>2023-09-29T13:35:00Z</cp:lastPrinted>
  <dcterms:modified xsi:type="dcterms:W3CDTF">2025-04-02T08:59:00Z</dcterms:modified>
  <cp:revision>23</cp:revision>
  <dc:subject/>
  <dc:title>АНТИНАРКОТИЧЕСКАЯ ПРОГРАММА</dc:title>
</cp:coreProperties>
</file>